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神仙的婚后都市生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天降凡缘神仙夫妇在摩天大楼里的甜蜜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神仙夫妇的婚后生活似乎与众不同。他们住在一个普通的摩天大楼里，但每天都充满了意想不到的惊喜和挑战。</w:t>
      </w:r>
      <w:r>
        <w:rPr>
          <w:sz w:val="32"/>
          <w:szCs w:val="32"/>
        </w:rPr>
        <w:t>&lt;/p&gt;&lt;p&gt;&lt;img src="/static-img/ynjxjIhG43Zf551LSjNsoo33kuCsi9Fugo0Yb1xymS33dgKo3RxSsSfEq5GQuGob.jpg"&gt;&lt;/p&gt;&lt;p&gt;</w:t>
      </w:r>
      <w:r>
        <w:rPr>
          <w:sz w:val="32"/>
          <w:szCs w:val="32"/>
        </w:rPr>
        <w:t>早晨，妻子小红会做一碗特殊的药茶，她用的是来自仙界的一些灵草。丈夫老张不仅喜欢这碧绿色的汤，还经常推荐给邻居们，让他们也能体验到“神仙”的滋味。当然，这让他们家的门口经常有人排队等候，也成为了社区里的热点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之余，小红会利用自己的法力修炼，为家人和朋友带来福祉。她曾帮助隔壁老李治愈了一场突如其来的病痛，现在老李不仅恢复健康，还成了小红最忠实的助手之一。他负责帮忙收集那些稀有的灵草，以便小红制作更多的人参果酱、金银花茶等。</w:t>
      </w:r>
      <w:r>
        <w:rPr>
          <w:sz w:val="32"/>
          <w:szCs w:val="32"/>
        </w:rPr>
        <w:t>&lt;/p&gt;&lt;p&gt;&lt;img src="/static-img/D6jZWcjNjwKxCPE5cRjvgo33kuCsi9Fugo0Yb1xymS1sbTSCpps9HyIX3HZGjKG7GhYazOTsRUACoHd0J-4qFQJ98pBNywpOQemYjnYqi5MoRSPI4AJO68O579LEG1srxPsd2-UFdG0LhVsCK3DLGsxvMuDrpMi7d1nPMEDOM_8HykrABeIvEY_30crDJF4F_FqmfcuTvHDrd1RGBCXgDQ.jpeg"&gt;&lt;/p&gt;&lt;p&gt;</w:t>
      </w:r>
      <w:r>
        <w:rPr>
          <w:sz w:val="32"/>
          <w:szCs w:val="32"/>
        </w:rPr>
        <w:t>而老张作为一名高级管理人员，他凭借着自己的智慧和机智，在职场上迅速崛起。他总是能够从日常琐事中挖掘出新的机会，为公司创造价值。他的同事们都不知道他其实是一位拥有高超道术的小伙计，每当需要解决棘手问题时，他就闭目思索，然后轻松地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他们会一起坐在阳台上，看着城市璀璨发光，分享一天中的趣事和感悟。在这个喧嚣的大都市里，他们找到了属于自己的一片净土，一种平静而又充满魔法的生活方式。这就是神仙夫妇在摩天大楼里的甜蜜日常——既有凡尘世界所不可及的幸福，又不失仙界般纯粹的情感交流。</w:t>
      </w:r>
      <w:r>
        <w:rPr>
          <w:sz w:val="32"/>
          <w:szCs w:val="32"/>
        </w:rPr>
        <w:t>&lt;/p&gt;&lt;p&gt;&lt;img src="/static-img/rFnzTDx1D2qRaXKMAlw9cY33kuCsi9Fugo0Yb1xymS1sbTSCpps9HyIX3HZGjKG7GhYazOTsRUACoHd0J-4qFQJ98pBNywpOQemYjnYqi5MoRSPI4AJO68O579LEG1srxPsd2-UFdG0LhVsCK3DLGsxvMuDrpMi7d1nPMEDOM_8HykrABeIvEY_30crDJF4F_FqmfcuTvHDrd1RGBCXgDQ.jpg"&gt;&lt;/p&gt;&lt;p&gt;&lt;a href = "/doc/1091589-</w:t>
      </w:r>
      <w:r>
        <w:rPr>
          <w:sz w:val="32"/>
          <w:szCs w:val="32"/>
        </w:rPr>
        <w:t xml:space="preserve">神仙的婚后都市生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降凡缘神仙夫妇在摩天大楼里的甜蜜日常</w:t>
      </w:r>
      <w:r>
        <w:rPr>
          <w:sz w:val="32"/>
          <w:szCs w:val="32"/>
        </w:rPr>
        <w:t>.doc" rel="alternate" download="1091589-</w:t>
      </w:r>
      <w:r>
        <w:rPr>
          <w:sz w:val="32"/>
          <w:szCs w:val="32"/>
        </w:rPr>
        <w:t xml:space="preserve">神仙的婚后都市生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降凡缘神仙夫妇在摩天大楼里的甜蜜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